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И.В. Семченко</w:t>
            </w:r>
          </w:p>
          <w:p>
            <w:pPr>
              <w:pStyle w:val="Normal"/>
              <w:ind w:left="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28.05.2015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>43-2015-3401</w:t>
            </w:r>
            <w:r>
              <w:rPr>
                <w:sz w:val="28"/>
                <w:szCs w:val="28"/>
              </w:rPr>
              <w:t>_/уч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обенности физической реабилитации в педиатр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чебная программа дисциплины </w:t>
      </w:r>
      <w:r>
        <w:rPr>
          <w:color w:val="000000"/>
          <w:spacing w:val="-4"/>
          <w:sz w:val="28"/>
          <w:szCs w:val="28"/>
        </w:rPr>
        <w:t xml:space="preserve">специализации </w:t>
      </w:r>
      <w:r>
        <w:rPr>
          <w:bCs/>
          <w:color w:val="000000"/>
          <w:spacing w:val="-4"/>
          <w:sz w:val="28"/>
          <w:szCs w:val="28"/>
        </w:rPr>
        <w:t xml:space="preserve">1-03 02 01 04 «Основы  физической реабилитации» учреждения высшего образования 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03 02 01  «Физическая культура»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4"/>
          <w:szCs w:val="28"/>
        </w:rPr>
      </w:pPr>
      <w:r>
        <w:rPr>
          <w:bCs/>
          <w:color w:val="000000"/>
          <w:spacing w:val="-4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составлена на основе образовательного стандарта высшего образования ОСВО 1-03 02 01-2013 и учебного плана специальности 1-03 02 01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г.номер А-03-02-13 от 26.08.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озик О.В.</w:t>
      </w:r>
      <w:r>
        <w:rPr>
          <w:color w:val="000000"/>
          <w:sz w:val="28"/>
          <w:szCs w:val="28"/>
        </w:rPr>
        <w:t xml:space="preserve"> – кандидат педагогических наук, старший преподаватель кафедры оздоровительной и лечебной физической культуры УО «ГГУ им. Ф. Скорины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ой оздоровительной и лечебной физической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5.0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7.05.2015</w:t>
      </w:r>
      <w:r>
        <w:rPr>
          <w:sz w:val="28"/>
          <w:szCs w:val="28"/>
        </w:rPr>
        <w:t>__)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 ЗАПИСКА</w:t>
      </w:r>
    </w:p>
    <w:p>
      <w:pPr>
        <w:pStyle w:val="Normal"/>
        <w:ind w:left="-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Физическая реабилитация – комплекс медицинских, педагогических, профилактических и профессиональных мер, направленных на восстановление (или компенсацию) нарушенных функций организма и трудоспособности больных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чебная программа «Особенности физической реабилитации в педиатрии» предназначена для подготовки специалистов по восстановлению состояния здоровья, функционального состояния и физической работоспособности после перенесенных заболеваний и травматических повреждений средствами оздоровительной и лечебной физической культуры, массажа, физиотерапии, фитотерапии, психотерапии и ряда нетрадиционных методов лечения и восстановления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исциплины является овладение студентами основ физической реабилитации, методикой занятий физическими упражнениями с профилактической и лечебной целью и механизмами лечебного действия  физических упражнений при различных заболеваниях и повреждениях у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системы знаний о сущности патологических изменений, возникающих при травмах и заболеваниях органов и систем, а также механизме лечебного действия средств физической культуры и массаж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системы знаний по нетрадиционным средствам и методам оздоровления, фитотерапии и траволечению, психотерапии, физиотерапии, ЛФК и массажу, реабилитации инвалидов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редставлений об организации системы реабилитации и оздоровления при заболеваниях и повреждениях у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оружение студентов практическими умениями по выбору наиболее эффективных и адекватных физических упражнений, их дозировке с учетом диагноза, двигательного режима и периода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ведения индивидуальных, малогрупповых и групповых занятий по лечебной физической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риал учебной дисциплины «Особенности физической реабилитации в педиатрии»  тесно взаимосвязан с анатомией, физиологией, психологией, гигиеной, спортивной медициной, лечебной физической культурой и др. </w:t>
      </w:r>
    </w:p>
    <w:p>
      <w:pPr>
        <w:pStyle w:val="23"/>
        <w:rPr/>
      </w:pPr>
      <w:r>
        <w:rPr>
          <w:color w:val="000000"/>
          <w:spacing w:val="0"/>
        </w:rPr>
        <w:t xml:space="preserve">Учебная дисциплина «Особенности физической реабилитации в педиатрии» изучается студентами 3 курса специальности 1-03 02 01 – «Физическая культура» специализации 1-03 02 01 04 «Основы физической реабилитации».    Общее количество часов – 110;  аудиторное количество часов </w:t>
      </w:r>
      <w:r>
        <w:rPr>
          <w:b/>
          <w:color w:val="000000"/>
          <w:spacing w:val="0"/>
        </w:rPr>
        <w:t xml:space="preserve">- </w:t>
      </w:r>
      <w:r>
        <w:rPr>
          <w:color w:val="000000"/>
          <w:spacing w:val="0"/>
        </w:rPr>
        <w:t xml:space="preserve"> 54, из них: лекции </w:t>
      </w:r>
      <w:r>
        <w:rPr>
          <w:b/>
          <w:color w:val="000000"/>
          <w:spacing w:val="0"/>
        </w:rPr>
        <w:t>–</w:t>
      </w:r>
      <w:r>
        <w:rPr>
          <w:color w:val="000000"/>
          <w:spacing w:val="0"/>
        </w:rPr>
        <w:t xml:space="preserve"> 12 часов, лабораторные занятия </w:t>
      </w:r>
      <w:r>
        <w:rPr>
          <w:b/>
          <w:color w:val="000000"/>
          <w:spacing w:val="0"/>
        </w:rPr>
        <w:t>–</w:t>
      </w:r>
      <w:r>
        <w:rPr>
          <w:color w:val="000000"/>
          <w:spacing w:val="0"/>
        </w:rPr>
        <w:t xml:space="preserve"> 20 часов, практические занятия </w:t>
      </w:r>
      <w:r>
        <w:rPr>
          <w:b/>
          <w:color w:val="000000"/>
          <w:spacing w:val="0"/>
        </w:rPr>
        <w:t>–</w:t>
      </w:r>
      <w:r>
        <w:rPr>
          <w:color w:val="000000"/>
          <w:spacing w:val="0"/>
        </w:rPr>
        <w:t xml:space="preserve"> 16 часов, семинарские занятия – 6 часов. Форма отчётности </w:t>
      </w:r>
      <w:r>
        <w:rPr>
          <w:b/>
          <w:color w:val="000000"/>
          <w:spacing w:val="0"/>
        </w:rPr>
        <w:t xml:space="preserve">– </w:t>
      </w:r>
      <w:r>
        <w:rPr>
          <w:color w:val="000000"/>
          <w:spacing w:val="0"/>
        </w:rPr>
        <w:t>зачет в 5 семестре.</w:t>
      </w:r>
    </w:p>
    <w:p>
      <w:pPr>
        <w:pStyle w:val="23"/>
        <w:rPr/>
      </w:pPr>
      <w:r>
        <w:rPr>
          <w:color w:val="000000"/>
          <w:spacing w:val="0"/>
        </w:rPr>
        <w:t>Учебная дисциплина «Особенности физической реабилитации в педиатрии</w:t>
      </w:r>
      <w:r>
        <w:rPr>
          <w:spacing w:val="0"/>
        </w:rPr>
        <w:t xml:space="preserve"> изучается студентами 4 курса заочной формы получения образования специальности 1-03 02 01 – «Физическая культура» специализации 1-03 02 01 04 «Основы физической реабилитации». </w:t>
      </w:r>
      <w:r>
        <w:rPr>
          <w:color w:val="000000"/>
          <w:spacing w:val="0"/>
        </w:rPr>
        <w:t xml:space="preserve">Общее количество часов – 110;  аудиторное количество часов </w:t>
      </w:r>
      <w:r>
        <w:rPr>
          <w:b/>
          <w:color w:val="000000"/>
          <w:spacing w:val="0"/>
        </w:rPr>
        <w:t xml:space="preserve">- </w:t>
      </w:r>
      <w:r>
        <w:rPr>
          <w:color w:val="000000"/>
          <w:spacing w:val="0"/>
        </w:rPr>
        <w:t xml:space="preserve"> 12, из них: лекции </w:t>
      </w:r>
      <w:r>
        <w:rPr>
          <w:b/>
          <w:color w:val="000000"/>
          <w:spacing w:val="0"/>
        </w:rPr>
        <w:t>–</w:t>
      </w:r>
      <w:r>
        <w:rPr>
          <w:color w:val="000000"/>
          <w:spacing w:val="0"/>
        </w:rPr>
        <w:t xml:space="preserve"> 4 часа, лабораторные занятия </w:t>
      </w:r>
      <w:r>
        <w:rPr>
          <w:b/>
          <w:color w:val="000000"/>
          <w:spacing w:val="0"/>
        </w:rPr>
        <w:t>–</w:t>
      </w:r>
      <w:r>
        <w:rPr>
          <w:color w:val="000000"/>
          <w:spacing w:val="0"/>
        </w:rPr>
        <w:t xml:space="preserve"> 8 часов. Форма отчётности </w:t>
      </w:r>
      <w:r>
        <w:rPr>
          <w:b/>
          <w:color w:val="000000"/>
          <w:spacing w:val="0"/>
        </w:rPr>
        <w:t xml:space="preserve">– </w:t>
      </w:r>
      <w:r>
        <w:rPr>
          <w:color w:val="000000"/>
          <w:spacing w:val="0"/>
        </w:rPr>
        <w:t>зачет в 8 семестре.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1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Особенности физической реабилитации при заболеваниях у детей и подрост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Анатомо-физиологическая характеристика детского организма в разные возрастные периоды. Средства ЛФК, используемые в детском возрасте: физические упражнения, закаливание, массаж. Формы ЛФК. Методика  ЛФК в детском возрасте. Комплексное применение средств реабилитации в детском возрасте. Методические указания по реабилитационными мероприятиям в работе с деть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2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Физическая реабилитация детей и подро</w:t>
        <w:softHyphen/>
        <w:t xml:space="preserve">стков с  заболеваниями органов дыха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/>
        <w:t>Этиология и патогенез заболеваний дыхательной системы: бронхит, бронхиальная астма, пневмония. Цель и задачи ФР при заболеваниях органов дыхания. Противопоказания к назначению ФР. Особенности методики ФР при заболеваниях дыхательной системы. Применение дыхательных упражнений (статических, динамических, дренажных). Звуковая гимнастика при болезнях органов дыхания. Комплексное применение средств физической реабилитации: массаж, физиотерапия, фитотерапия. Оценка эффективности проводим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3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Физическая реабилитация детей и подростков с заболеваниями сердечно-сосудистой систе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/>
        <w:t>Характеристика заболеваний сердечно-сосудистой системы в детском возрасте: врожденные и приобретенные пороки сердца, ревматизм, миокардиты, эндокардит, аритмии, гипер- и гипотонические состояния. Симптомы перечисленных заболеваний. Противопоказания к назначению ФР. Задачи ФР при заболеваниях сердечно-сосудистой системы. Рекомендации по проведению занятий лечебной гимнастикой. Комплексное применение средств физической реабилитации при заболеваниях ССС в детском возрасте. Оценка эффективности занятия Ф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4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 с заболеваниями пищеварительной систе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ая характеристика заболеваний пищеварительной системы у детей и подро</w:t>
        <w:softHyphen/>
        <w:t>стков: гастрит, язвенная болезнь желудка и двенадцатиперстной кишки. Цель и задачи ФР. Противопоказания к применению физических упражнений при заболеваниях пищеварительной системы. Особенности методики ФР при гастритах с повышенной и пониженной секреторной функцией, язвенной болезни желудка и двенадцатиперстной кишки. Комплексное применение средств физической реабилитации при заболеваниях пищеварительной системы у детей и подростков. Оценка эффективности реабилитационных мероприятий у детей и подро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5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</w:t>
        <w:softHyphen/>
        <w:t>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при болезни печени и желчных путей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Характеристика заболеваний печени и желчных путей у детей и подростков: гепатит: вирусный и хронический, дискинезия желчевыводящих путей, холецистит. Цель и задачи ЛФК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ия к применению физических упражнений. Особенности методики ЛФК. Комплексное применение средств физической реабилитации при болезни печени и желчных путей у детей и подростков.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билитационных мероприятий у детей и подростков при болезни печени и желчных путей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6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при болезнях обмена вещест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Характеристика заболеваний обмена веществ в детском возрасте: ожирение, сахарный диабет. Виды ожирения. Степени ожирения. Цель и задачи ЛФК при ожирении.   Противопоказания к назначению ЛФК. Особенности методики ЛФК при ожирении. Сахарный диабет. Противопоказания к назначению ЛФК. Задачи ЛФК при сахарном диабете. Рекомендации по проведению занятий лечебной гимнастикой. Особенности методики ЛФК при сахарном диабете. Комплексное применение средств физической реабилитации при заболеваниях обмена веществ у детей и подростков. Оценка эффективности реабилитационных мероприятий у детей и подростков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7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при болезни почек и мочевыводящих путей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характеристика наиболее часто встречающихся заболеваний почек и мочевыводящих путей у детей и подростков: пиелонефрит, нефрит, энурез, цистит. Цель и задачи ЛФК. Противопоказания к применению физических упражнений. Особенности методики ЛФК. Комплексное применение средств физической реабилитации при заболеваниях почек и мочевыводящих путей у детей и подростков. Оценка эффективности реабилитационных мероприятий у детей и подростков при болезни почек и мочевыводящих путей у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8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 с поражениями и заболеваниями нервной систе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Этиология и патогенез заболеваний нервной системы у детей и подростков: детский церебральный паралич, невриты, невроз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ЦП. Клинические формы детского церебрального паралича. Периоды восстановительного лечения при ДЦП. Цель и задачи ЛФК при ДЦП. Противопоказания к применению физических упражнений. Особенности методики ЛФК.  Невриты, неврозы. Цель и задачи ЛФК при заболеваниях нарвной системы. Противопоказания к применению физических упражнений. Особенности методики ЛФК. Комплексное применение средств физической реабилитации при заболеваниях пищеварительной системы у детей и подростков. Оценка эффективности реабилитационных мероприятий у детей и подростков при данных заболе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9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при болезнях системы кров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раткая клиническая характеристика болезней системы крови в детском возрасте: анемия, болезнь Шенлейна-Геноха, гемофилия. Цель и задачи ЛФК. Противопоказания к применению физических упражнений при болезнях системы крови. Особенности методики ЛФК. Комплексное применение средств физической реабилитации при болезнях системы крови  у детей и подрос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билитационных мероприятий у детей и подростков при болезнях системы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10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 xml:space="preserve">Физическая реабилитация детей и подростков  при заболеваниях сустав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заболеваний суставов у детей и подростков: артриты, артрозы. Цель и задачи ЛФК при заболеваниях суставов. Противопоказания к применению физических упражнений. Особенности методики ЛФК. Комплексное применение средств физической реабилитации при заболеваниях суставов у детей и подростков. Оценка эффективности реабилитационных мероприятий у детей и подростков при артритах и артроз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11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 при нарушении опорно-двигательного аппара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Понятие осанки. Степени нарушения осанки. Причины дефектов осанки. Виды дефектов осанки. Задачи ЛФК при нарушениях осанки. Особенности методики ЛФК при нарушениях осанки. Профилактика функциональных отклонений осанки.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Понятие о сколиозах. Классификация сколиозов. Степени тяжести сколиозов. Задачи ЛФК при сколиозах. Особенности методики ЛФК. Профилактика сколиоз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Общие данные о плоскостопии. Причины его формирования. Виды плоскостопия. Задачи ЛФК при всех формах плоскостопия. Особенности методики ЛФК. Профилактика плоскостопия. ЛФК в комплексном лечении нарушений опорно-двигательного аппарата. Оценка эффективности занятий ЛФ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Тема 12</w:t>
      </w:r>
      <w:r>
        <w:rPr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изическая реабилитация детей и подростков</w:t>
      </w:r>
      <w:r>
        <w:rPr>
          <w:rFonts w:cs="Times New Roman Полужирный" w:ascii="Times New Roman Полужирный" w:hAnsi="Times New Roman Полужирный"/>
          <w:cap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при заболеваниях органов зр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bCs/>
          <w:caps/>
          <w:sz w:val="30"/>
          <w:szCs w:val="30"/>
        </w:rPr>
      </w:pPr>
      <w:r>
        <w:rPr>
          <w:rFonts w:cs="Calibri" w:ascii="Calibri" w:hAnsi="Calibri"/>
          <w:b/>
          <w:bCs/>
          <w:caps/>
          <w:sz w:val="30"/>
          <w:szCs w:val="30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Общая характеристика заболеваний органов зрения у детей и подростков: миопия, косоглазие, астигматизм.  </w:t>
      </w:r>
      <w:r>
        <w:rPr>
          <w:sz w:val="28"/>
          <w:szCs w:val="28"/>
        </w:rPr>
        <w:t xml:space="preserve">Цель и задачи ЛФК при заболеваниях зрения. Противопоказания к применению физических упражнений. Особенности методики ЛФК. Комплексное применение средств физической реабилитации при заболеваниях зрения у детей и подростков. Оценка эффективности реабилитационных мероприятий у детей и подростков при </w:t>
      </w:r>
      <w:r>
        <w:rPr>
          <w:bCs/>
          <w:sz w:val="28"/>
          <w:szCs w:val="28"/>
        </w:rPr>
        <w:t>заболеваниях органов зр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794" w:gutter="0" w:header="0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Normal1"/>
        <w:spacing w:before="120" w:after="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 КАРТА ДИСЦИПЛИНЫ</w:t>
      </w:r>
    </w:p>
    <w:p>
      <w:pPr>
        <w:pStyle w:val="Normal1"/>
        <w:spacing w:before="120" w:after="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3"/>
        <w:gridCol w:w="1134"/>
        <w:gridCol w:w="992"/>
        <w:gridCol w:w="992"/>
        <w:gridCol w:w="992"/>
        <w:gridCol w:w="1134"/>
        <w:gridCol w:w="1560"/>
      </w:tblGrid>
      <w:tr>
        <w:trPr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 занят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 занятия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обенности физической реабилитации при заболеваниях у детей и подростков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Анатомо-физиологическая характеристика детского организма в разные возрастные периоды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растная периодизация: 7 периодов взросления и созревания, их характеристик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мплексное применение средств реабилитации в детском возрасте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 Методические указания по реабилитационными мероприятиям в работе с деть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Физическая реабилитация детей и подро</w:t>
              <w:softHyphen/>
              <w:t xml:space="preserve">стков с  заболеваниями органов дыхания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иология и патогенез заболеваний дыхательной системы: бронхит, бронхиальная астма, пневмо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методики ЛФК при заболеваниях дыхательной системы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ое применение средств физической реабилитации: массаж, физиотерапия, фитотерапия. Оценка эффективности проводимых мероприятий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Физическая реабилитация детей и подро</w:t>
              <w:softHyphen/>
              <w:t>стков с  заболеваниями сердечно-сосудистой систем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-74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болеваний сердечно-сосудистой системы в детском возрасте: врожденные и приобретенные пороки сердца, ревматизм, миокардиты, эндокардит, аритмии, гипер- и гипотонические состоя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-77" w:firstLine="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ЛФК при заболеваниях сердечно-сосудистой системы. Рекомендации по проведению занятий лечебной гимнастико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-77" w:firstLine="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абилитаци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>стков с заболеваниями пищеварительной системы</w:t>
            </w:r>
          </w:p>
          <w:p>
            <w:pPr>
              <w:pStyle w:val="34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0"/>
              <w:ind w:left="-6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заболеваний пищеварительной системы у детей и подро</w:t>
              <w:softHyphen/>
              <w:t>стков: гастрит, язвенная болезнь желудка и двенадцатиперстной кишки.</w:t>
            </w:r>
          </w:p>
          <w:p>
            <w:pPr>
              <w:pStyle w:val="34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66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реабилитация детей и подростков 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</w:t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sz w:val="24"/>
                <w:szCs w:val="24"/>
              </w:rPr>
              <w:t xml:space="preserve">3. Оценка эффективности реабилитационных мероприятий у детей и подростков </w:t>
            </w:r>
            <w:r>
              <w:rPr>
                <w:bCs/>
                <w:sz w:val="24"/>
                <w:szCs w:val="24"/>
              </w:rPr>
              <w:t>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>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болезни печени и желчных путей</w:t>
            </w:r>
          </w:p>
          <w:p>
            <w:pPr>
              <w:pStyle w:val="Normal"/>
              <w:ind w:left="-68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Характеристика заболеваний печени и желчных путей у детей и подростков: гепатит: вирусный и хронический, дискинезия желчевыводящих путей, холецистит.</w:t>
            </w:r>
          </w:p>
          <w:p>
            <w:pPr>
              <w:pStyle w:val="Normal"/>
              <w:ind w:left="-68" w:firstLine="1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Комплексное применение средств физической реабилитации при болезни печени и желчных путей у детей и подростков</w:t>
            </w:r>
          </w:p>
          <w:p>
            <w:pPr>
              <w:pStyle w:val="Style18"/>
              <w:ind w:left="-68" w:firstLine="10"/>
              <w:jc w:val="both"/>
              <w:rPr/>
            </w:pPr>
            <w:r>
              <w:rPr>
                <w:sz w:val="24"/>
                <w:szCs w:val="24"/>
              </w:rPr>
              <w:t>3. Оценка эффективности реабилитационных мероприятий у детей и подростков при болезни печени и желчных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>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болезнях обмена веществ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Характеристика заболеваний обмена веществ в детском возрасте: ожирение, сахарный диабет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 xml:space="preserve">Комплексное применение средств физической реабилитации при заболеваниях обмена веществ у детей и подростков. </w:t>
            </w:r>
          </w:p>
          <w:p>
            <w:pPr>
              <w:pStyle w:val="Style18"/>
              <w:ind w:left="-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реабилитационных мероприятий у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>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 болезни почек и мочевыводящих пу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Клиническая характеристика наиболее часто встречающихся заболеваний почек и мочевыводящих путей у детей-подростков: пиелонефрит, нефрит, энурез, цистит.</w:t>
            </w:r>
          </w:p>
          <w:p>
            <w:pPr>
              <w:pStyle w:val="Normal"/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>Комплексное применение средств физической реабилитации при заболеваниях почек и мочевыводящих путей у детей и подростков.</w:t>
            </w:r>
          </w:p>
          <w:p>
            <w:pPr>
              <w:pStyle w:val="Normal"/>
              <w:ind w:left="-68" w:firstLine="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 Оценка эффективности реабилитационных мероприятий у детей и подростков при болезни почек и мочевыводящих путей у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>стков с поражениями и заболеваниями нервной системы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Этиология и патогенез заболеваний нервной системы у детей и подростков: детский церебральный паралич, невриты, неврозы. </w:t>
            </w:r>
          </w:p>
          <w:p>
            <w:pPr>
              <w:pStyle w:val="Normal"/>
              <w:ind w:left="-68" w:firstLine="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изическая реабилитация детей и подро</w:t>
              <w:softHyphen/>
              <w:t>стков с поражениями и заболеваниями нервной системы</w:t>
            </w:r>
          </w:p>
          <w:p>
            <w:pPr>
              <w:pStyle w:val="Normal"/>
              <w:ind w:left="-68" w:firstLine="6"/>
              <w:jc w:val="both"/>
              <w:rPr/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реабилитационных мероприятий у детей и подростков</w:t>
            </w:r>
            <w:r>
              <w:rPr>
                <w:bCs/>
                <w:sz w:val="24"/>
                <w:szCs w:val="24"/>
              </w:rPr>
              <w:t xml:space="preserve"> с поражениями и заболеваниями нерв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>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 болезнях системы крови </w:t>
            </w:r>
          </w:p>
          <w:p>
            <w:pPr>
              <w:pStyle w:val="Normal"/>
              <w:ind w:left="-57" w:firstLine="4"/>
              <w:jc w:val="both"/>
              <w:rPr/>
            </w:pPr>
            <w:r>
              <w:rPr>
                <w:sz w:val="24"/>
                <w:szCs w:val="24"/>
              </w:rPr>
              <w:t xml:space="preserve">1. Краткая клиническая характеристика болезней системы крови в детском возрасте. Цель и задачи ФР. </w:t>
            </w:r>
          </w:p>
          <w:p>
            <w:pPr>
              <w:pStyle w:val="Normal"/>
              <w:ind w:left="-57" w:firstLine="4"/>
              <w:jc w:val="both"/>
              <w:rPr/>
            </w:pPr>
            <w:r>
              <w:rPr>
                <w:sz w:val="24"/>
                <w:szCs w:val="24"/>
              </w:rPr>
              <w:t xml:space="preserve">2. Противопоказания к применению физических упражнений при болезнях системы крови. Особенности методики ЛФК. 3.Комплексное применение средств физической реабилитации при болезнях системы крови  у детей и подростков. </w:t>
            </w:r>
          </w:p>
          <w:p>
            <w:pPr>
              <w:pStyle w:val="Normal"/>
              <w:ind w:left="-57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ценка эффективности реабилитационных мероприятий у детей и подростко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 xml:space="preserve">стков  при заболеваниях суставов </w:t>
            </w:r>
          </w:p>
          <w:p>
            <w:pPr>
              <w:pStyle w:val="25"/>
              <w:spacing w:lineRule="auto" w:line="240" w:before="0" w:after="0"/>
              <w:ind w:left="-54"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Характеристика заболеваний суставов у детей и подростков: артриты, артрозы. Цель и задачи ЛФК при заболеваниях суставов. </w:t>
            </w:r>
          </w:p>
          <w:p>
            <w:pPr>
              <w:pStyle w:val="25"/>
              <w:spacing w:lineRule="auto" w:line="240" w:before="0" w:after="0"/>
              <w:ind w:left="-54"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ротивопоказания к применению физических упражнений. </w:t>
            </w:r>
          </w:p>
          <w:p>
            <w:pPr>
              <w:pStyle w:val="25"/>
              <w:spacing w:lineRule="auto" w:line="240" w:before="0" w:after="0"/>
              <w:ind w:left="-54"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обенности методики ЛФК. Комплексное применение средств физической реабилитации при заболеваниях суставов у детей и подростков. </w:t>
            </w:r>
          </w:p>
          <w:p>
            <w:pPr>
              <w:pStyle w:val="25"/>
              <w:spacing w:lineRule="auto" w:line="240" w:before="0" w:after="0"/>
              <w:ind w:left="-54" w:firstLine="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Оценка эффективности реабилитационных мероприятий у детей и подростков при артритах и артро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1 Физическая реабилитация детей и подро</w:t>
              <w:softHyphen/>
              <w:t>стков при нарушении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Понятие осанки. Причины дефектов осанки. Степени нарушения. Физическая реабилитация при нарушениях осанки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 Понятие о сколиозах. Классификация.  Степени тяжести. Особенности методики физической реабилитации при сколиозах. Профилактика сколиоз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 Плоскостопие. Причины формирования. Виды плоскостопия. Физическая реабилитация при плоскостоп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2 Физическая реабилитация при заболеваниях органов зрения у детей и подростков.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бщая характеристика заболеваний органов зрения у детей и подростков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2. Физическая реабилитация при заболеваниях органов зрения у детей и подростков.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Оценка эффективности реабилитацион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8" w:firstLine="10"/>
              <w:jc w:val="right"/>
              <w:rPr/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Normal1"/>
        <w:spacing w:before="120" w:after="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before="120" w:after="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before="120" w:after="0"/>
        <w:ind w:firstLine="425"/>
        <w:jc w:val="center"/>
        <w:rPr>
          <w:szCs w:val="28"/>
        </w:rPr>
      </w:pPr>
      <w:r>
        <w:rPr>
          <w:szCs w:val="28"/>
        </w:rPr>
        <w:t>УЧЕБНО-МЕТОДИЧЕСКАЯ  КАРТА ДИСЦИПЛИНЫ</w:t>
      </w:r>
    </w:p>
    <w:p>
      <w:pPr>
        <w:pStyle w:val="Normal1"/>
        <w:spacing w:before="120" w:after="0"/>
        <w:ind w:firstLine="425"/>
        <w:jc w:val="center"/>
        <w:rPr>
          <w:szCs w:val="28"/>
        </w:rPr>
      </w:pPr>
      <w:r>
        <w:rPr>
          <w:szCs w:val="28"/>
        </w:rPr>
        <w:t>Заочная форма обучения</w:t>
      </w:r>
    </w:p>
    <w:p>
      <w:pPr>
        <w:pStyle w:val="Normal1"/>
        <w:spacing w:before="120" w:after="0"/>
        <w:ind w:firstLine="425"/>
        <w:jc w:val="center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3"/>
        <w:gridCol w:w="1134"/>
        <w:gridCol w:w="992"/>
        <w:gridCol w:w="992"/>
        <w:gridCol w:w="992"/>
        <w:gridCol w:w="1134"/>
        <w:gridCol w:w="1560"/>
      </w:tblGrid>
      <w:tr>
        <w:trPr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 занят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 занятия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Физическая реабилитация детей и подро</w:t>
              <w:softHyphen/>
              <w:t xml:space="preserve">стков с  заболеваниями органов дыхания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иология и патогенез заболеваний дыхательной системы: бронхит, бронхиальная астма, пневмони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методики ЛФК при заболеваниях дыхательной системы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ое применение средств физической реабилитации: массаж, физиотерапия, фитотерапия. Оценка эффективности проводи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Физическая реабилитация детей и подро</w:t>
              <w:softHyphen/>
              <w:t>стков с  заболеваниями сердечно-сосудистой систем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-74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болеваний сердечно-сосудистой системы в детском возрасте: врожденные и приобретенные пороки сердца, ревматизм, миокардиты, эндокардит, аритмии, гипер- и гипотонические состоя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-77" w:firstLine="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ЛФК при заболеваниях сердечно-сосудистой системы. Рекомендации по проведению занятий лечебной гимнастико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-77" w:firstLine="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абилитаци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>стков с заболеваниями пищеварительной системы</w:t>
            </w:r>
          </w:p>
          <w:p>
            <w:pPr>
              <w:pStyle w:val="34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0"/>
              <w:ind w:left="-6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заболеваний пищеварительной системы у детей и подро</w:t>
              <w:softHyphen/>
              <w:t>стков: гастрит, язвенная болезнь желудка и двенадцатиперстной кишки.</w:t>
            </w:r>
          </w:p>
          <w:p>
            <w:pPr>
              <w:pStyle w:val="34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0"/>
              <w:ind w:left="0" w:hanging="66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реабилитация детей и подростков 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</w:t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sz w:val="24"/>
                <w:szCs w:val="24"/>
              </w:rPr>
              <w:t xml:space="preserve">3. Оценка эффективности реабилитационных мероприятий у детей и подростков </w:t>
            </w:r>
            <w:r>
              <w:rPr>
                <w:bCs/>
                <w:sz w:val="24"/>
                <w:szCs w:val="24"/>
              </w:rPr>
              <w:t>с заболеван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щеварительной систем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реабилитация детей и подро</w:t>
              <w:softHyphen/>
              <w:t>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 болезнях обмена веществ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Характеристика заболеваний обмена веществ в детском возрасте: ожирение, сахарный диабет.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 </w:t>
            </w:r>
            <w:r>
              <w:rPr>
                <w:sz w:val="24"/>
                <w:szCs w:val="24"/>
              </w:rPr>
              <w:t xml:space="preserve">Комплексное применение средств физической реабилитации при заболеваниях обмена веществ у детей и подростков. </w:t>
            </w:r>
          </w:p>
          <w:p>
            <w:pPr>
              <w:pStyle w:val="Style18"/>
              <w:ind w:left="-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ценка эффективности реабилитационных мероприятий у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1 Физическая реабилитация детей и подро</w:t>
              <w:softHyphen/>
              <w:t>стков при нарушении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-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нятие осанки. Причины дефектов осанки. Степени нарушения. Физическая реабилитация при нарушениях осанки.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>
                <w:bCs/>
                <w:sz w:val="24"/>
                <w:szCs w:val="24"/>
              </w:rPr>
              <w:t>2. Понятие о сколиозах. Классификация.  Степени тяжести. Особенности методики физической реабилитации при сколиозах. Профилактика сколиоз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-6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 Плоскостопие. Причины формирования. Виды плоскостопия. Физическая реабилитация при плоскостоп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8" w:firstLine="10"/>
              <w:jc w:val="right"/>
              <w:rPr/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851" w:footer="0" w:bottom="1531"/>
          <w:pgNumType w:fmt="decimal"/>
          <w:formProt w:val="false"/>
          <w:titlePg/>
          <w:textDirection w:val="lrTb"/>
          <w:docGrid w:type="default" w:linePitch="381" w:charSpace="0"/>
        </w:sectPr>
        <w:pStyle w:val="Title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методики ЛФК в различные возрастные периоды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 и массаж для детей грудного  возраста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Лечебное плавание и закаливание детей грудного  возраста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ФК и массажа при заболеваниях ССС у детей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ФК и массажа при болезнях суставов у детей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Методика ЛФК и массажа при болезнях системы крови. 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етодика ЛФК и массажа при заболеваниях органов дыхания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етодика ЛФК и массажа при болезнях органов пищеварения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Методика ЛФК и массажа при болезни обмена веществ. 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ФК и массажа при болезни печени и желчных путей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етодика ЛФК и массажа при болезни почек и мочевыводящих путей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ЛФК и массажа при заболеваниях и травмах нервной системы у детей.        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ФК и массажа в ортопедии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етодика ЛФК и массажа при хирургических заболеваниях  органов брюшной полости и брюшной стенки у детей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етодика ЛФК и массажа при хирургических заболеваниях  грудной клетки у детей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 с отклонениями в состоянии здоровья в детских садах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 с отклонениями в состоянии здоровья в школах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методики ЛФК в различные возрастные периоды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 и массаж для детей грудного  возраста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Лечебное плавание и закаливание детей грудного  возраста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ФК и массажа при заболеваниях ССС у детей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ФК и массажа при болезнях суставов у детей.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Методика ЛФК и массажа при болезнях системы крови. </w:t>
            </w:r>
          </w:p>
        </w:tc>
      </w:tr>
    </w:tbl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Р при заболеваниях сердечно-сосудистой системы. Клинико-физиологическое обоснование применения ЛФК и массажа. Средства,  методы и формы ЛФК. Показания и противопоказания к применению физических упражнений и массаж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Р при заболеваниях органах дыхания. Клинико-физиологическое обоснование применения ФР. Средства,  методы и формы ФР. Показания и противопоказания к применению физических упражнений и массаж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Р при заболеваниях пищеварения и обмена веществ. Клинико-физиологическое обоснование применения ФР. Средства,  методы и формы ФР. Показания и противопоказания к применению физических упражнений и массаж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фератив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трольные работ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физической реабилитации при заболеваниях у детей и подрост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зическая реабилитация детей и подро</w:t>
        <w:softHyphen/>
        <w:t>стков с  заболеваниями органов дых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зическая реабилитация детей и подро</w:t>
        <w:softHyphen/>
        <w:t>стков с  заболеваниями сердечно-сосудистой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реабилитация детей и подро</w:t>
        <w:softHyphen/>
        <w:t>стков с заболеваниями пищеварительной систе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зическая реабилитация детей и подро</w:t>
        <w:softHyphen/>
        <w:t>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болезни печени и желчных пу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зическая реабилитация детей и подро</w:t>
        <w:softHyphen/>
        <w:t>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болезнях обмена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зическая реабилитация детей и подро</w:t>
        <w:softHyphen/>
        <w:t>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болезни почек и мочевыводящих пу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реабилитация детей и подро</w:t>
        <w:softHyphen/>
        <w:t>стков с поражениями и заболеваниями нервной систе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зическая реабилитация детей и подро</w:t>
        <w:softHyphen/>
        <w:t>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болезнях системы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реабилитация детей и подро</w:t>
        <w:softHyphen/>
        <w:t>стков  при заболеваниях сустав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реабилитация детей и подро</w:t>
        <w:softHyphen/>
        <w:t>стков при нарушении опорно-двигательного ап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реабилитация при заболеваниях органов зрения у детей и подростков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реабилитация детей и подростков с заболеваниями кардио-респираторной системы</w:t>
      </w:r>
    </w:p>
    <w:p>
      <w:pPr>
        <w:pStyle w:val="Style17"/>
        <w:autoSpaceDE w:val="true"/>
        <w:ind w:left="0" w:hanging="0"/>
        <w:jc w:val="both"/>
        <w:rPr/>
      </w:pPr>
      <w:r>
        <w:rPr>
          <w:rFonts w:cs="Times New Roman" w:ascii="Times New Roman" w:hAnsi="Times New Roman"/>
        </w:rPr>
        <w:t>Физическая реабилитация при заболеваниях органов пищеварения и обмена веществ у детей и подростков</w:t>
      </w:r>
    </w:p>
    <w:p>
      <w:pPr>
        <w:pStyle w:val="Style17"/>
        <w:autoSpaceDE w:val="true"/>
        <w:ind w:left="0" w:hanging="0"/>
        <w:jc w:val="both"/>
        <w:rPr/>
      </w:pPr>
      <w:r>
        <w:rPr>
          <w:rFonts w:cs="Times New Roman" w:ascii="Times New Roman" w:hAnsi="Times New Roman"/>
        </w:rPr>
        <w:t>Физическая реабилитация при заболеваниях суставов у подростков</w:t>
      </w:r>
    </w:p>
    <w:p>
      <w:pPr>
        <w:pStyle w:val="Style17"/>
        <w:autoSpaceDE w:val="tru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зическая реабилитация детей и подро</w:t>
        <w:softHyphen/>
        <w:t>стков с поражениями и заболеваниями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реабилитация детей и подро</w:t>
        <w:softHyphen/>
        <w:t>стков при нарушении опорно-   двигатель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ечебная физическая культура [текст]: учеб. для студ. высш. учеб. заведений / С.Н.Попов [и др.]; под ред. С.Н.Попова. – 2-е изд. – М.: Издательский центр “Академия”, 2005. – 416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 Иванов, С.М. Лечебная физическая культура при заболеваниях в детском возрасте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/  С.М. Иванов. – М.: Медицина, 1981. - 400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 Белая, Н.А. Лечебная физическая культура и массаж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учебно-методическое пособие для медицинских работников / Н.А. Белая. - М.: Советский спорт, 2001. – 272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4 Фонарев, М.И. Справочник по детской лечебной физкультуре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 xml:space="preserve"> / под ред. М.И.Фонарева. – Л.: Медицина, 1983. - 360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5 Физическая реабилитация и укрепление здоровья дошкольников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пособие для педагогов дошк. учреждений / Г.И.Нарскин [и др.]; под ред. Г.И.Нарскина. – Мн.: Полымя, 2002. - 176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6 Шестакова, Т.Н. Оздоровительная и лечебная физкультура для дошкольников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пособие для педагогов и мед. работников дошк. учреждений / Т.Н. Шестакова, Т.Ю. Логвина. – Мн.: Полымя, 2000. – 176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7 Ловейко, И.Д. Лечебная физическая культура у детей при дефектах осанки, сколиозах и плоскостопии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 xml:space="preserve"> / И.Д.Ловейко. – Л.: Медицина, 1982. – 144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8 Страковская, В.Л. Лечебная физкультура в реабилитации больных и детей группы риска первого года жизни 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/ В.Л.Страковская. – Л.: Медицина, 1991 – 160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9 Нетрадиционные средства оздоровления детей дошкольного возраста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из опыта работы С.Я. Кирилловой, воспитателя МДОУ “Детский сад № 28” г. Биробиджана. – Биробиджан.: ОблИУУ, 2007. - 144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0 Обучение и воспитание детей в условиях центра коррекционно-развивающего  обучения и реабилитации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пособие для педагогов и родителей / С.Е.Гайдукевич [и др.]; науч. ред.С.Е.Гайдучевич. – Мн.: УО “БГПУ им. М.Танка”, 2007. – 144 с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 Корж, А.А. Повреждения костей и суставов у детей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учебное пособие / А.А.Корж, Н.С. Бондаренко. – Х.: Прапор, 1994. – 445 с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color w:val="00000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color w:val="00000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color w:val="000000"/>
    </w:rPr>
  </w:style>
  <w:style w:type="character" w:styleId="21">
    <w:name w:val="Основной текст с отступом 2 Знак"/>
    <w:basedOn w:val="Style10"/>
    <w:qFormat/>
    <w:rPr>
      <w:rFonts w:eastAsia="Times New Roman"/>
      <w:spacing w:val="-4"/>
    </w:rPr>
  </w:style>
  <w:style w:type="character" w:styleId="Style11">
    <w:name w:val="Основной текст Знак"/>
    <w:basedOn w:val="Style10"/>
    <w:qFormat/>
    <w:rPr>
      <w:rFonts w:eastAsia="Times New Roman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eastAsia="Times New Roman"/>
      <w:color w:val="000000"/>
      <w:sz w:val="20"/>
      <w:szCs w:val="20"/>
    </w:rPr>
  </w:style>
  <w:style w:type="character" w:styleId="31">
    <w:name w:val="Основной текст 3 Знак"/>
    <w:basedOn w:val="Style10"/>
    <w:qFormat/>
    <w:rPr>
      <w:rFonts w:eastAsia="Times New Roman"/>
      <w:color w:val="000000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eastAsia="Times New Roman"/>
      <w:color w:val="000000"/>
      <w:sz w:val="16"/>
      <w:szCs w:val="16"/>
    </w:rPr>
  </w:style>
  <w:style w:type="character" w:styleId="Style13">
    <w:name w:val="Нижний колонтитул Знак"/>
    <w:basedOn w:val="Style10"/>
    <w:qFormat/>
    <w:rPr>
      <w:rFonts w:eastAsia="Times New Roman"/>
      <w:color w:val="000000"/>
      <w:sz w:val="20"/>
      <w:szCs w:val="20"/>
    </w:rPr>
  </w:style>
  <w:style w:type="character" w:styleId="22">
    <w:name w:val="Основной текст 2 Знак"/>
    <w:basedOn w:val="Style10"/>
    <w:qFormat/>
    <w:rPr>
      <w:rFonts w:eastAsia="Times New Roman"/>
      <w:color w:val="000000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eastAsia="Times New Roman"/>
      <w:color w:val="000000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6"/>
      <w:szCs w:val="16"/>
    </w:rPr>
  </w:style>
  <w:style w:type="character" w:styleId="Style15">
    <w:name w:val="Текст сноски Знак"/>
    <w:basedOn w:val="Style10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pacing w:val="-4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40"/>
      <w:ind w:firstLine="709"/>
      <w:outlineLvl w:val="1"/>
    </w:pPr>
    <w:rPr>
      <w:b/>
      <w:bCs/>
      <w:color w:val="000000"/>
      <w:spacing w:val="-4"/>
      <w:sz w:val="30"/>
      <w:szCs w:val="30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autoSpaceDE w:val="true"/>
      <w:jc w:val="center"/>
    </w:pPr>
    <w:rPr>
      <w:sz w:val="28"/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autoSpaceDE w:val="true"/>
      <w:jc w:val="center"/>
    </w:pPr>
    <w:rPr>
      <w:sz w:val="28"/>
    </w:rPr>
  </w:style>
  <w:style w:type="paragraph" w:styleId="Footnote">
    <w:name w:val="Footnote Text"/>
    <w:basedOn w:val="Normal"/>
    <w:pPr>
      <w:autoSpaceDE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4:00Z</dcterms:created>
  <dc:creator>mkozhedub</dc:creator>
  <dc:description/>
  <cp:keywords/>
  <dc:language>en-US</dc:language>
  <cp:lastModifiedBy>zaharova</cp:lastModifiedBy>
  <cp:lastPrinted>2015-10-27T13:45:00Z</cp:lastPrinted>
  <dcterms:modified xsi:type="dcterms:W3CDTF">2016-03-26T09:05:00Z</dcterms:modified>
  <cp:revision>65</cp:revision>
  <dc:subject/>
  <dc:title/>
</cp:coreProperties>
</file>